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districting proposal likely to get state OK</w:t>
      </w:r>
    </w:p>
    <w:p>
      <w:pPr>
        <w:pStyle w:val="Normal"/>
        <w:rPr>
          <w:szCs w:val="24"/>
        </w:rPr>
      </w:pPr>
      <w:r>
        <w:rPr>
          <w:szCs w:val="24"/>
        </w:rPr>
        <w:t>Ulster County would see biggest local shift</w:t>
      </w:r>
    </w:p>
    <w:p>
      <w:pPr>
        <w:pStyle w:val="Normal"/>
        <w:rPr>
          <w:sz w:val="20"/>
        </w:rPr>
      </w:pPr>
      <w:r>
        <w:rPr>
          <w:sz w:val="20"/>
        </w:rPr>
        <w:t>By Chris Mckenna Times Herald-Rec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ublished: 2:00 AM - 03/13/1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te lawmakers are expected to vote this week on a redistricting plan that would splinter Ulster County into four Senate districts and slice Orange County out of Democratic Sen. David Carlucci's distri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legislative panel that first proposed new lines for New York's Senate and Assembly seats in January submitted a revised version Sunday night that made virtually no changes in the initial maps for four Senate districts and six Assembly districts that would cross Orange, Ulster and Sullivan coun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biggest local change would come in Ulster County, which now has two Republican senators: John Bonacic and Bill Larkin. The panel has proposed lines that would put parts of Ulster in two other Senate districts that meander as far away as Ithaca and Amsterd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proposal would move Tuxedo and Warwick from Carlucci's district to Bonacic's and leave Orange County with two senators instead of thre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 of Sullivan County would continue to fall in Bonacic's distri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wmakers propose a chan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nes for the region's Assembly would shift, but not drastic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one peculiar contortion, the Orange County towns of Crawford and Montgomery would be tacked onto an airplane-shaped Assembly district that crosses six coun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wmakers, who reneged on their campaign pledges to reform the state's politicized redistricting this year, have also proposed a constitutional amendment that would change the process, but not until the next round in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amendment, which must be approved by voters, would create a 10-member commission to draft new li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ood-government groups sharply disagreed Monday on the merits of the propos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san Lerner of Common Cause charged that the proposed commission "is not independent at all, but rather a proxy for the Legislature." She also complained that the plan elevates the protection of incumbents above all other redistricting criter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anwhile, Citizens Union and the League of Women Voters strongly endorsed the proposal, calling it "meaningful redistricting reform."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Times Herald-Record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2696210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3366"/>
      </w:rPr>
    </w:pPr>
    <w:r>
      <w:rPr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Herald Rec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0:00Z</dcterms:created>
  <dc:creator>OADP</dc:creator>
  <dc:description/>
  <cp:keywords/>
  <dc:language>en-US</dc:language>
  <cp:lastModifiedBy>OADP</cp:lastModifiedBy>
  <cp:lastPrinted>2012-03-13T09:01:00Z</cp:lastPrinted>
  <dcterms:modified xsi:type="dcterms:W3CDTF">2012-03-13T13:01:00Z</dcterms:modified>
  <cp:revision>2</cp:revision>
  <dc:subject/>
  <dc:title>Redistricting proposal likely to get state OK</dc:title>
</cp:coreProperties>
</file>